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Ünye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eslek Yüksekokulumuz ………………………… Programı ………………….. numaralı öğrencisiyim. </w:t>
      </w:r>
      <w:r>
        <w:rPr>
          <w:rFonts w:cs="Times New Roman" w:ascii="Times New Roman" w:hAnsi="Times New Roman"/>
        </w:rPr>
        <w:t>Ordu</w:t>
      </w:r>
      <w:r>
        <w:rPr>
          <w:rFonts w:cs="Times New Roman" w:ascii="Times New Roman" w:hAnsi="Times New Roman"/>
          <w:sz w:val="24"/>
          <w:szCs w:val="24"/>
        </w:rPr>
        <w:t xml:space="preserve"> Üniversitesi Önlisans ve Lisans Eğitim-Öğretim ve Sınav Yönetmeliği’nin 23. maddesine göre, aşağıda belirttiğim derslerden ek sınava girme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ereğini  arz ederim.  ……/…../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 :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-mail adre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SINAVA GİRİLECEK DERS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rsin Kod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sin Ad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                          ………………………………………………….            ………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……….....         ………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……….....         …………………………..                          ……………………………………………….....         ………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……………………………………………….....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……….....         ………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……………………………………………….....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……….....         ………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……….....         ………..…………………                          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6:00Z</dcterms:created>
  <dc:creator>bim</dc:creator>
  <dc:description/>
  <cp:keywords/>
  <dc:language>en-US</dc:language>
  <cp:lastModifiedBy>Oğuz ÖZCAN</cp:lastModifiedBy>
  <cp:lastPrinted>2010-01-25T14:14:00Z</cp:lastPrinted>
  <dcterms:modified xsi:type="dcterms:W3CDTF">2025-02-05T07:33:00Z</dcterms:modified>
  <cp:revision>3</cp:revision>
  <dc:subject/>
  <dc:title/>
</cp:coreProperties>
</file>