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NYE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eslek Yüksekokulumuz ……………………………………………………..Programı  ……………….... öğrenci numaralı 2. sınıf öğrencisiyim aşağıda belirttiğim ders/dersler dışında bütün derslerimden başarılı oldum. Üniversitemiz Eğitim–Öğretim Sınav Yönetmeliğinin 22. Maddesine istinaden mezuniyet iki ders sınavına girmek istiyorum.</w:t>
      </w:r>
    </w:p>
    <w:p>
      <w:pPr>
        <w:pStyle w:val="Normal"/>
        <w:ind w:firstLine="708"/>
        <w:jc w:val="both"/>
        <w:rPr/>
      </w:pPr>
      <w:r>
        <w:rPr/>
        <w:t xml:space="preserve">Gereğini arz ederim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…… </w:t>
      </w:r>
      <w:r>
        <w:rPr/>
        <w:t>/ …… /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İmz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uniyet İki Ders Sınavına Girmek istediğim Dersler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82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Dersin Ad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Öğr. Elemanın  Adı Soyad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5:00Z</dcterms:created>
  <dc:creator>ogrenci</dc:creator>
  <dc:description/>
  <cp:keywords/>
  <dc:language>en-US</dc:language>
  <cp:lastModifiedBy>Oğuz ÖZCAN</cp:lastModifiedBy>
  <cp:lastPrinted>2012-06-20T14:00:00Z</cp:lastPrinted>
  <dcterms:modified xsi:type="dcterms:W3CDTF">2025-01-27T07:27:00Z</dcterms:modified>
  <cp:revision>6</cp:revision>
  <dc:subject/>
  <dc:title>DEKANLIK MAKAMINA</dc:title>
</cp:coreProperties>
</file>